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637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636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6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7pt;width:624.15pt;height:50.1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6705" cy="637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4.1pt;height:50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518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4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496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20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усанинская средняя общеобразовательная школа»</w:t>
      </w:r>
    </w:p>
    <w:p>
      <w:pPr>
        <w:pStyle w:val="Style20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524"/>
        <w:gridCol w:w="3746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тодическом совете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»________20__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ind w:firstLine="3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 __ г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ind w:hanging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\М.В.Яблокова\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20__г.</w:t>
            </w:r>
          </w:p>
        </w:tc>
      </w:tr>
    </w:tbl>
    <w:p>
      <w:pPr>
        <w:pStyle w:val="Style20"/>
        <w:tabs>
          <w:tab w:val="clear" w:pos="709"/>
          <w:tab w:val="left" w:pos="265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9"/>
          <w:tab w:val="left" w:pos="265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9"/>
          <w:tab w:val="left" w:pos="265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9"/>
          <w:tab w:val="left" w:pos="265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9"/>
          <w:tab w:val="left" w:pos="265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РАБОЧАЯ ПРОГРАММА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предмету «Обществознание»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е обще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базовый уровен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ГОС ОО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- 5 лет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Сусанино</w:t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tabs>
          <w:tab w:val="clear" w:pos="709"/>
          <w:tab w:val="left" w:pos="3990" w:leader="none"/>
          <w:tab w:val="left" w:pos="89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hd w:fill="00B0F0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яснительная записка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</w:t>
      </w:r>
      <w:r>
        <w:rPr>
          <w:rFonts w:cs="Times New Roman" w:ascii="Times New Roman" w:hAnsi="Times New Roman"/>
          <w:b/>
          <w:sz w:val="24"/>
          <w:szCs w:val="24"/>
        </w:rPr>
        <w:t>курса «Обществознание» адресована</w:t>
      </w:r>
      <w:r>
        <w:rPr>
          <w:rFonts w:cs="Times New Roman" w:ascii="Times New Roman" w:hAnsi="Times New Roman"/>
          <w:sz w:val="24"/>
          <w:szCs w:val="24"/>
        </w:rPr>
        <w:t xml:space="preserve"> учащимся 5-9 классов для базового уровня обучения и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работана на основе: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татьи 12 Федерального закона от 29.12.2012г. №273-ФЗ «Об образовании в Российской Федерации»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ого ядра содержания общего образования (2009); </w:t>
      </w:r>
    </w:p>
    <w:p>
      <w:pPr>
        <w:pStyle w:val="Footnote"/>
        <w:ind w:left="720" w:hanging="0"/>
        <w:jc w:val="both"/>
        <w:rPr/>
      </w:pPr>
      <w:r>
        <w:rPr>
          <w:sz w:val="24"/>
          <w:szCs w:val="24"/>
        </w:rPr>
        <w:t xml:space="preserve">- Федерального государственного образовательного стандарта общего образования, утвержденный Приказом   Министерства образования Российской Федерации от 17 декабря 2010 г. № </w:t>
      </w:r>
      <w:r>
        <w:rPr>
          <w:sz w:val="24"/>
          <w:szCs w:val="24"/>
          <w:u w:val="single"/>
        </w:rPr>
        <w:t>1897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;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имерной программы по обществознанию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развития и формирования универсальных учебных действий для основного общего образования.</w:t>
      </w:r>
    </w:p>
    <w:p>
      <w:pPr>
        <w:pStyle w:val="Footnot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Рабочей программы по предметной линии учебников под ред. Л.Н. Боголюбова (изд-во «Просвещение»).</w:t>
      </w:r>
    </w:p>
    <w:p>
      <w:pPr>
        <w:pStyle w:val="Footnot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учение обществознания в основной школе призвано создать условия для 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основнй школы должен получить достаточно полное представление о возможностях, которе существуют в современном российском обществе для продолжения образования и работы, для самореализации в многообразных видах деятельности, а ткже об условиях достижения успеха в различных сферах жизни общества. Курс призван помогать предпрофильному самоопреде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ответственный период социального взросления человека (12-15 лет), её познавательных интересов, критического мышления в процесс восприятия социальной ( в том числе экономической и правов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Ф;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 уровне функциональной грамотности системы знаний о необходимых для социальной адаптации об обществе, об основных социальных ролях, о позитивно оцениваемых обществом качествах личности, позволяющих успешно взаимодействовать в социальной среде, о сферах человеческой деятельности, о способах регулирования общественных отношений, о механизмах реализации и защиты прав человека и гражданина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и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» - учебный предмет, изучаемый в основной школе с 5 по 9 класс. 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 Подросток приобретает опыт социального и культурного взаимодействия, становится активным гражданин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обществознания «Обществознание» в основной школе необходимо использовать метапредметную основу и учитывать возрастные особенности учащихся. </w:t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 xml:space="preserve">ние разнообразных средств и </w:t>
      </w:r>
      <w:r>
        <w:rPr>
          <w:i/>
          <w:iCs/>
          <w:sz w:val="24"/>
          <w:szCs w:val="24"/>
        </w:rPr>
        <w:t xml:space="preserve">методов обучения. </w:t>
      </w:r>
      <w:r>
        <w:rPr>
          <w:iCs/>
          <w:sz w:val="24"/>
          <w:szCs w:val="24"/>
        </w:rPr>
        <w:t xml:space="preserve">Основные методы обучения основаны на деятельностном подходе: метод проектов и исследований, методика проблемного и развивающего обучения, . </w:t>
      </w:r>
      <w:r>
        <w:rPr>
          <w:sz w:val="24"/>
          <w:szCs w:val="24"/>
        </w:rPr>
        <w:t>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 личностно ориентированного обучения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Программа по обществознанию для основной школы при</w:t>
        <w:softHyphen/>
        <w:t>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</w:rPr>
        <w:t>Согласно утвержденному Учебному плану школы на изучение  курса</w:t>
      </w:r>
      <w:r>
        <w:rPr>
          <w:rFonts w:cs="Times New Roman" w:ascii="Times New Roman" w:hAnsi="Times New Roman"/>
          <w:sz w:val="24"/>
        </w:rPr>
        <w:t xml:space="preserve"> обществознания в 5-8 классах</w:t>
      </w:r>
      <w:r>
        <w:rPr>
          <w:rFonts w:cs="Times New Roman" w:ascii="Times New Roman" w:hAnsi="Times New Roman"/>
          <w:bCs/>
          <w:iCs/>
          <w:sz w:val="24"/>
        </w:rPr>
        <w:t xml:space="preserve"> отведен 1 час в неделю, 70 часов в год. На изучение курса обществознания в 9 классе отведён 1 час в 1 полугодии и 2 часа во втором полугодии – 51 час в го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-8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8"/>
          <w:sz w:val="26"/>
          <w:szCs w:val="26"/>
          <w:lang w:eastAsia="ru-RU"/>
        </w:rPr>
      </w:r>
    </w:p>
    <w:p>
      <w:pPr>
        <w:pStyle w:val="Heading5"/>
        <w:shd w:fill="00B0F0" w:val="clear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4"/>
        </w:rPr>
        <w:t>2. Планируемые результаты освоения учебного предмета «</w:t>
      </w:r>
      <w:r>
        <w:rPr>
          <w:rFonts w:cs="Times New Roman" w:ascii="Times New Roman" w:hAnsi="Times New Roman"/>
          <w:bCs w:val="false"/>
          <w:i w:val="false"/>
          <w:sz w:val="28"/>
          <w:szCs w:val="24"/>
          <w:lang w:val="ru-RU"/>
        </w:rPr>
        <w:t>ОБЩЕСТВОЗНАНИЕ</w:t>
      </w:r>
      <w:r>
        <w:rPr>
          <w:rFonts w:cs="Times New Roman" w:ascii="Times New Roman" w:hAnsi="Times New Roman"/>
          <w:bCs w:val="false"/>
          <w:i w:val="false"/>
          <w:sz w:val="28"/>
          <w:szCs w:val="24"/>
        </w:rPr>
        <w:t>»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ускник должен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нать и поним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уметь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исыв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связи изученных социальных объектов (включая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 людей с 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 поис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составля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 виды правовых документов (записки, заявления, справки и т.п.)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учащихся  общеучебных 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425" w:hanging="36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сознательно организовывать </w:t>
      </w:r>
      <w:r>
        <w:rPr>
          <w:rFonts w:cs="Times New Roman" w:ascii="Times New Roman" w:hAnsi="Times New Roman"/>
          <w:spacing w:val="1"/>
          <w:sz w:val="24"/>
          <w:szCs w:val="24"/>
        </w:rPr>
        <w:t>свою познавательную деятельность (от постановки цели до получе</w:t>
      </w:r>
      <w:r>
        <w:rPr>
          <w:rFonts w:cs="Times New Roman" w:ascii="Times New Roman" w:hAnsi="Times New Roman"/>
          <w:sz w:val="24"/>
          <w:szCs w:val="24"/>
        </w:rPr>
        <w:t>ния и оценки результат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такими видами публичных выступлени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(высказывания, монолог, дискуссия), следова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тическим нормам и правилам ведения диалог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использование элементов причин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ственного анализа; 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 на исследова</w:t>
      </w:r>
      <w:r>
        <w:rPr>
          <w:rFonts w:cs="Times New Roman" w:ascii="Times New Roman" w:hAnsi="Times New Roman"/>
          <w:sz w:val="24"/>
          <w:szCs w:val="24"/>
        </w:rPr>
        <w:t xml:space="preserve">ние несложных реальных связей и зависимостей; 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- на определение сущ</w:t>
      </w:r>
      <w:r>
        <w:rPr>
          <w:rFonts w:cs="Times New Roman" w:ascii="Times New Roman" w:hAnsi="Times New Roman"/>
          <w:spacing w:val="2"/>
          <w:sz w:val="24"/>
          <w:szCs w:val="24"/>
        </w:rPr>
        <w:t>ностных характеристик изучаемого объекта; вы</w:t>
      </w:r>
      <w:r>
        <w:rPr>
          <w:rFonts w:cs="Times New Roman" w:ascii="Times New Roman" w:hAnsi="Times New Roman"/>
          <w:sz w:val="24"/>
          <w:szCs w:val="24"/>
        </w:rPr>
        <w:t>бор 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на поиск  и извлечение нужной информации по заданной теме в адаптированных источниках </w:t>
      </w:r>
      <w:r>
        <w:rPr>
          <w:rFonts w:cs="Times New Roman" w:ascii="Times New Roman" w:hAnsi="Times New Roman"/>
          <w:spacing w:val="-2"/>
          <w:sz w:val="24"/>
          <w:szCs w:val="24"/>
        </w:rPr>
        <w:t>различного тип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на перевод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на объясн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ных положений на конкретных </w:t>
      </w:r>
      <w:r>
        <w:rPr>
          <w:rFonts w:cs="Times New Roman" w:ascii="Times New Roman" w:hAnsi="Times New Roman"/>
          <w:spacing w:val="-4"/>
          <w:sz w:val="24"/>
          <w:szCs w:val="24"/>
        </w:rPr>
        <w:t>примерах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на оценку своих учебных достиже</w:t>
      </w:r>
      <w:r>
        <w:rPr>
          <w:rFonts w:cs="Times New Roman" w:ascii="Times New Roman" w:hAnsi="Times New Roman"/>
          <w:spacing w:val="2"/>
          <w:sz w:val="24"/>
          <w:szCs w:val="24"/>
        </w:rPr>
        <w:t>ний, поведения, черт своей личности с учетом мнения других люд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в том числе для корректировки собственного поведения в окружающ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е, выполнение в повседневной </w:t>
      </w:r>
      <w:r>
        <w:rPr>
          <w:rFonts w:cs="Times New Roman" w:ascii="Times New Roman" w:hAnsi="Times New Roman"/>
          <w:spacing w:val="-2"/>
          <w:sz w:val="24"/>
          <w:szCs w:val="24"/>
        </w:rPr>
        <w:t>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- на определение собственного отношения к явле</w:t>
      </w:r>
      <w:r>
        <w:rPr>
          <w:rFonts w:cs="Times New Roman" w:ascii="Times New Roman" w:hAnsi="Times New Roman"/>
          <w:spacing w:val="-1"/>
          <w:sz w:val="24"/>
          <w:szCs w:val="24"/>
        </w:rPr>
        <w:t>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 результаты освоения курса «Обществознание»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ми результатами выпускников основной школы, формируемым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содержания курса по обществознанию, являются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тивированность и направленность на активное и созидательное участие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ущем в общественной и государственной жизни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сть не только в личном успехе, но и в развитии различны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рон жизни общества, в благополучии и процветании своей страны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ностные ориентиры, основанные на идеях патриотизма, любви 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ения к Отечеству; на отношении к человеку, его правам и свободам ка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шей ценности; на стремлении к укреплению исторически сложившегос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 единства; на признании равноправия народов, единст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образных культур; на убежденности в важности для общества семьи 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ейных традиций; на осознании необходимости поддерж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ского мира и согласия и своей ответственности за судьбу стран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 нынешними и грядущими поколениям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е результаты изучения обществознания выпускникам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школы проявляются в: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и сознательно организовывать свою познавательную деятельность (о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ки цели до получения и оценки результата)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и объяснять явления и процессы социальной действительности 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ых, социально-философских позиций; рассматривать их комплексно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ексте сложившихся реалий и возможных перспектив;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и анализировать реальные социальные ситуации, выбира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ые способы деятельности и модели поведения в рамках реализуемы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х социальных ролей (производитель, потребитель и др.)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и различными видами публичных выступлений (высказывания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нолог, дискуссия) и следовании этическим нормам и правилам вед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алога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• умении выполнять познавательные и практические задания, в том числе 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м проектной деятельности на уроках и в доступно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й практике, на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спользование элементов причинно-следственного анализа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сущностных характеристик изучаемого объекта; выбо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ных критериев для сравнения, сопоставления, оценки объектов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оиск и извлечение нужной информации по заданной теме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аптированных источниках различного типа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еревод информации из одной знаковой системы в другую (из текста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у, из аудиовизуального ряда в текст и др.), выбор знаковых систе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 познавательной и коммуникативной ситуации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бъяснение изученных положений на конкретных примерах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ценку своих учебных достижений, поведения, черт своей личности 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ом мнения других людей, в том числе для корректировки собственн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едения в окружающей среде; выполнение в повседневной жизн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ческих и правовых норм, экологических требований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пределение собственного отношения к явлениям современной жизни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улирование своей точки зрения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я выпускниками основной школ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я программы по обществознанию являются в сфере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й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сительно целостное представление об обществе и о человеке, о сфера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бластях общественной жизни, механизмах и регуляторах деятель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дей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е ряда ключевых понятий базовых для школьного обществозн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к: социологии, экономической теории, политологии, культурологии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ведения, этики, социальной психологии и философии; ум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 с их позиций явления социальной действительности;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я, умения и ценностные установки, необходимые для сознательн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я старшими подростками основных социальных ролей в предела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й дееспособности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• умения находить нужную социальную информацию в различны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чниках; адекватно ее воспринимать, применяя основны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оведческие термины и понятия; преобразовывать в соответствии 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аемой задачей (анализировать, обобщать, систематизировать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ретизировать имеющиеся данные, соотносить их с собственным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ями); давать оценку взглядам, подходам, событиям, процессам 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иций одобряемых в современном российском обществе социальны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ностей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о-мотивационной: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побудительной роли мотивов в деятельности человека, мес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ностей в мотивационной структуре личности, их значения в жизн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а и развитии общества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ых нравственных и правовых понятий, норм и правил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их роли как решающих регуляторов общественной жизни, ум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эти нормы и правила к анализу и оценке реальных социальны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туаций, установка на необходимость руководствоваться этими нормами 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в собственной повседневной жизни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ерженность гуманистическим и демократическим ценностям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риотизму и гражданственности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ой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е особенностей труда как одного из основных видов деятельности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а; основных требований трудовой этики в современном обществе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значения трудовой деятельности для личности и для общества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еской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специфики познания мира средствами искусства в соотнесении 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ими способами познания;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роли искусства в становлении личности и в жизни общества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ой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е определяющих признаков коммуникативной деятельности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ении с другими видами деятельности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е новых возможностей для коммуникации в современном обществе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использовать современные средства связи и коммуникации д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иска и обработки необходимой социальной информации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языка массовой социально-политической коммуникации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ющее осознанно воспринимать соответствующую информацию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личать факты, аргументы, оценочные суждения;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значения коммуникации в межличностном общении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заимодействовать в ходе выполнения групповой работы, ве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алог, участвовать в дискуссии, аргументировать собственную точк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рения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отдельными приемами и техниками преодоления конфликто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00B0F0" w:val="clear"/>
        <w:jc w:val="center"/>
        <w:rPr/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3. Содержание курса «ОБЩЕСТВОЗНАНИЕ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 КЛАСС (1ч в неделю, 35 часов в го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-1 ч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Человек – 5 часов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ценность человеческой жизни. Природа человека. Человек – биологическое существо. Отличие человека от животных наследственность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чество – особая пора жизни. Особенности подросткового возраста. Размышления подростка о будущем. Самостоятельность – показатель взросл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емья – 7 часов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семенные отношения. Семья под защитой государства. Семейный кодекс. Виды семей. Отношения между поколениями. Семейные ценности и нормы.</w:t>
      </w:r>
    </w:p>
    <w:p>
      <w:pPr>
        <w:pStyle w:val="Normal"/>
        <w:tabs>
          <w:tab w:val="clear" w:pos="709"/>
          <w:tab w:val="left" w:pos="583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хозяйство. Забота и воспитание в семье. Распределение обязанностей. Обязанности подростка. Рациональное ведение хозяйства.</w:t>
        <w:tab/>
      </w:r>
    </w:p>
    <w:p>
      <w:pPr>
        <w:pStyle w:val="Normal"/>
        <w:tabs>
          <w:tab w:val="clear" w:pos="709"/>
          <w:tab w:val="left" w:pos="583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Школа – 7 часов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бразования в жизни человека. Значение образования для общества. Ступени школьного образования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самообразование. Учеба – основной труд школьника. Учение вне стен школы. Умение учиться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ладшего подростка с одноклассниками, сверстниками, друзьями. Дружный клас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уд – 5 часов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. Ремесло. Признаки мастерства. Творческий труд. Творчество в искусств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одина – 10 часов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– Россия, Российская Федерация. Субъекты Федерации. Многонациональное государство. Русский язык – государственный. Любовь к Родине. Что значит быть патриотом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– Отечества достойный сын. Права граждан России. Обязанности гражданина Росси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онституцией (поиск ответа на вопрос: «Почему она является основным законом государства») – статьи о человеке, семье, образовании, труде, гражданстве, многонациональном состав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 КЛАСС (1ч в неделю, 35 часов в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– 1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 Человек в социальном измерении (11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как совокупность важнейших человеческих качеств. Индивидуальность человека. Качества силь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мира. Познание самого себя (самопознание). Самосознание и самооценка. Способ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человека, ее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человека – биологические, социальные, духовные. Индивидуальный характер потребностей. Духовный мир человека. Мысли и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гаемые жизненного успеха. Труд как условие успеха. Выбор профессии. Поддержка близких – залог успеха. Выбор жизненног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 по теме «Человек в социальном измер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Человек среди людей (9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личностные отнош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чувств в отношениях между людьми. Виды межличностных отношений. Сотрудничество и сопер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группы (большие и малые). Одноклассники, сверстники, друзья. Группы формальные и неформальные. Лидеры. Групп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– форма отношения человека к окружающему миру. Цели общения. Средства общения. Особенности общения со сверстниками, старшими и младш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 по теме «Человек среди люд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Нравственные основы жизни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– значит хорошее. Мораль. Золотое правило морали. Учимся делать доб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– защитная реакция человека. Преодоление страха. Смелость и отвага. Противодействие з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ность. Гуманизм – уважение и любовь к людям. Внимание к тем, кто нуждается в поддер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 по теме «Нравственные основы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Регулирование поведения людей в обществе 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Отеч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– необходимое условие существования общества и человека. Общеобязательная и специальная дисциплина. Дисциплина, воля, само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 по теме «Регулирование поведения людей в общест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2. Человек в экономических отношениях 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. Натуральное и товарное хозяйство. Основные участники экономики – потребители, произв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. Исторические формы эквивалента стоимости. Основные виды денег. Функции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 по теме «Человек в экономических отнош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Человек и природа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асть природы. Взаимодействие человека и природы. Проблема загрязн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безответственного отношения к природе. Главные правила экологической мо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оссийской Федерации, направленные на охрану окружающей среды. Участие граждан в природоохран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 по теме «Человек и природа»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КЛАСС (1ч в неделю, 35 часов в го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I. Личность и общество (7 часов)</w:t>
      </w:r>
      <w:r>
        <w:rPr>
          <w:rFonts w:cs="Times New Roman" w:ascii="Times New Roman" w:hAnsi="Times New Roman"/>
          <w:sz w:val="24"/>
          <w:szCs w:val="24"/>
        </w:rPr>
        <w:br/>
        <w:t>Быть личностью. Общество как форма жизнедеятельности людей. Развитие обществ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ма II. Сфера духовной культуры (8 часов)</w:t>
      </w:r>
      <w:r>
        <w:rPr>
          <w:rFonts w:cs="Times New Roman" w:ascii="Times New Roman" w:hAnsi="Times New Roman"/>
          <w:sz w:val="24"/>
          <w:szCs w:val="24"/>
        </w:rPr>
        <w:br/>
        <w:t>Сфера духовной жизни. Мораль. Долг. Совесть. Моральный выбор — это ответственность. Образование. Наука в современном обществе. Религия как одна из форм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III. Социальная сфера (5 часов)</w:t>
      </w:r>
      <w:r>
        <w:rPr>
          <w:rFonts w:cs="Times New Roman" w:ascii="Times New Roman" w:hAnsi="Times New Roman"/>
          <w:sz w:val="24"/>
          <w:szCs w:val="24"/>
        </w:rPr>
        <w:br/>
        <w:t>Социальная структура общества. Социальные статусы и роли. Нации и межнациональные отношения. Отклоняющееся п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IV. Экономика (1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. Главные вопросы экономики. Собственность. Рыночная экономика. Производство — основа экономики. Предпринимательская деятельность. Роль государства в экономике. Распределение доходов. Потребление. Инфляция и семейная экономика. Безработица, ее причины и последствия. Мировое хозяйство и международная торговля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 КЛАСС (1,5ч в неделю, 51 час в год)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I. Политика (17 часов)</w:t>
      </w:r>
      <w:r>
        <w:rPr>
          <w:rFonts w:cs="Times New Roman" w:ascii="Times New Roman" w:hAnsi="Times New Roman"/>
          <w:sz w:val="24"/>
          <w:szCs w:val="24"/>
        </w:rPr>
        <w:br/>
        <w:t>Политика и власть. Государство. Политические режимы. Правовое государство. Гражданское общество и государство. Участие граждан в политической жизни. Политические партии и движ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ма II. Право ( 34 часа)</w:t>
      </w:r>
      <w:r>
        <w:rPr>
          <w:rFonts w:cs="Times New Roman" w:ascii="Times New Roman" w:hAnsi="Times New Roman"/>
          <w:sz w:val="24"/>
          <w:szCs w:val="24"/>
        </w:rPr>
        <w:br/>
        <w:t>Право, его роль в жизни общества и государства. Правоотношения и субъекты права. Правонарушения и юридическая ответственность. Правоохранительные органы. Конституция Российской Федерации. Основы конституционного строя РФ. Права и свободы человека и гражданина 120. Гражданские правоотношения. Право на труд. Трудовые правоотношения. Семейные правоотношения. Административные правоотношения. Уголовно-правовые отношения. Социальные права. Международно-правовая защита жертв вооруженных конфликтов. Правовое регулирование отношений в сфере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00B0F0" w:val="clear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4</w:t>
      </w:r>
      <w:r>
        <w:rPr>
          <w:rFonts w:cs="Times New Roman" w:ascii="Times New Roman" w:hAnsi="Times New Roman"/>
          <w:bCs w:val="false"/>
          <w:i w:val="false"/>
          <w:sz w:val="28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8"/>
        </w:rPr>
        <w:t xml:space="preserve">Тематическое планирование </w:t>
      </w:r>
      <w:r>
        <w:rPr>
          <w:rFonts w:cs="Times New Roman" w:ascii="Times New Roman" w:hAnsi="Times New Roman"/>
          <w:bCs w:val="false"/>
          <w:i w:val="false"/>
          <w:sz w:val="28"/>
          <w:szCs w:val="24"/>
        </w:rPr>
        <w:t xml:space="preserve"> учебного предмета «</w:t>
      </w:r>
      <w:r>
        <w:rPr>
          <w:rFonts w:cs="Times New Roman" w:ascii="Times New Roman" w:hAnsi="Times New Roman"/>
          <w:bCs w:val="false"/>
          <w:i w:val="false"/>
          <w:sz w:val="28"/>
          <w:szCs w:val="24"/>
          <w:lang w:val="ru-RU"/>
        </w:rPr>
        <w:t>ОБЩЕСТВОЗНАНИЕ</w:t>
      </w:r>
      <w:r>
        <w:rPr>
          <w:rFonts w:cs="Times New Roman" w:ascii="Times New Roman" w:hAnsi="Times New Roman"/>
          <w:bCs w:val="false"/>
          <w:i w:val="false"/>
          <w:sz w:val="28"/>
          <w:szCs w:val="24"/>
        </w:rPr>
        <w:t>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60"/>
        <w:gridCol w:w="1153"/>
        <w:gridCol w:w="1682"/>
        <w:gridCol w:w="1559"/>
        <w:gridCol w:w="1134"/>
      </w:tblGrid>
      <w:tr>
        <w:trPr>
          <w:trHeight w:val="40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№</w:t>
            </w:r>
          </w:p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56" w:before="0" w:after="0"/>
              <w:ind w:left="0" w:firstLine="5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Название  те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Количество учебных часов</w:t>
            </w:r>
          </w:p>
        </w:tc>
      </w:tr>
      <w:tr>
        <w:trPr>
          <w:trHeight w:val="54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firstLine="709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before="0" w:after="0"/>
              <w:ind w:left="0" w:right="-96" w:hanging="79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обще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right="-104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right="-104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42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контрольные</w:t>
            </w:r>
          </w:p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42"/>
              <w:jc w:val="both"/>
              <w:rPr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оверочные работы</w:t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34" w:firstLine="23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96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34" w:firstLine="23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96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7"/>
              </w:numPr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34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right="-9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7"/>
              </w:numPr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34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96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7"/>
              </w:numPr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34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96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7"/>
              </w:numPr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34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96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6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60"/>
        <w:gridCol w:w="1153"/>
        <w:gridCol w:w="1682"/>
        <w:gridCol w:w="1559"/>
        <w:gridCol w:w="1134"/>
      </w:tblGrid>
      <w:tr>
        <w:trPr>
          <w:trHeight w:val="40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№</w:t>
            </w:r>
          </w:p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56" w:before="0" w:after="0"/>
              <w:ind w:left="0" w:firstLine="5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Название  те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Количество учебных часов</w:t>
            </w:r>
          </w:p>
        </w:tc>
      </w:tr>
      <w:tr>
        <w:trPr>
          <w:trHeight w:val="54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firstLine="709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before="0" w:after="0"/>
              <w:ind w:left="0" w:right="-96" w:hanging="79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обще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right="-104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right="-104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42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контрольные</w:t>
            </w:r>
          </w:p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42"/>
              <w:jc w:val="both"/>
              <w:rPr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оверочные работы</w:t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96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4" w:firstLine="23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оциальном измерен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96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34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среди люд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right="-9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34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основы жизн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96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34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96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7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60"/>
        <w:gridCol w:w="1153"/>
        <w:gridCol w:w="1682"/>
        <w:gridCol w:w="1559"/>
        <w:gridCol w:w="1134"/>
      </w:tblGrid>
      <w:tr>
        <w:trPr>
          <w:trHeight w:val="40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№</w:t>
            </w:r>
          </w:p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56" w:before="0" w:after="0"/>
              <w:ind w:left="0" w:firstLine="5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Название  те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Количество учебных часов</w:t>
            </w:r>
          </w:p>
        </w:tc>
      </w:tr>
      <w:tr>
        <w:trPr>
          <w:trHeight w:val="54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firstLine="709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before="0" w:after="0"/>
              <w:ind w:left="0" w:right="-96" w:hanging="79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обще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right="-104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right="-104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42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контрольные</w:t>
            </w:r>
          </w:p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42"/>
              <w:jc w:val="both"/>
              <w:rPr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оверочные работы</w:t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96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34" w:firstLine="23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поведения людей в обществ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96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34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экономических отношения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right="-9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34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прир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96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8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60"/>
        <w:gridCol w:w="1153"/>
        <w:gridCol w:w="1682"/>
        <w:gridCol w:w="1559"/>
        <w:gridCol w:w="1134"/>
      </w:tblGrid>
      <w:tr>
        <w:trPr>
          <w:trHeight w:val="40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№</w:t>
            </w:r>
          </w:p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56" w:before="0" w:after="0"/>
              <w:ind w:left="0" w:firstLine="5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Название  те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Количество учебных часов</w:t>
            </w:r>
          </w:p>
        </w:tc>
      </w:tr>
      <w:tr>
        <w:trPr>
          <w:trHeight w:val="54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firstLine="709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before="0" w:after="0"/>
              <w:ind w:left="0" w:right="-96" w:hanging="79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обще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right="-104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right="-104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42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контрольные</w:t>
            </w:r>
          </w:p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42"/>
              <w:jc w:val="both"/>
              <w:rPr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оверочные работы</w:t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4" w:firstLine="23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обще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96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4" w:firstLine="23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уховной культу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96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34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right="-9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1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34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96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 Итоговая п/р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9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60"/>
        <w:gridCol w:w="1153"/>
        <w:gridCol w:w="1682"/>
        <w:gridCol w:w="1559"/>
        <w:gridCol w:w="1134"/>
      </w:tblGrid>
      <w:tr>
        <w:trPr>
          <w:trHeight w:val="40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№</w:t>
            </w:r>
          </w:p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56" w:before="0" w:after="0"/>
              <w:ind w:left="0" w:firstLine="5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Название  те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Количество учебных часов</w:t>
            </w:r>
          </w:p>
        </w:tc>
      </w:tr>
      <w:tr>
        <w:trPr>
          <w:trHeight w:val="54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firstLine="709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before="0" w:after="0"/>
              <w:ind w:left="0" w:right="-96" w:hanging="79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обще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right="-104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right="-104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42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контрольные</w:t>
            </w:r>
          </w:p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pacing w:lineRule="auto" w:line="240" w:before="0" w:after="0"/>
              <w:ind w:left="0" w:hanging="42"/>
              <w:jc w:val="both"/>
              <w:rPr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2"/>
                <w:szCs w:val="22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оверочные работы</w:t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96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4" w:firstLine="23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96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 РФ», «Гражданские правоотношения», «Права потреб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4320" w:leader="none"/>
                <w:tab w:val="right" w:pos="1457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№3.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23">
    <w:name w:val="c2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3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7:00Z</dcterms:created>
  <dc:creator>SUPERUZER</dc:creator>
  <dc:description/>
  <cp:keywords/>
  <dc:language>en-US</dc:language>
  <cp:lastModifiedBy>Елена</cp:lastModifiedBy>
  <cp:lastPrinted>2015-08-28T21:09:00Z</cp:lastPrinted>
  <dcterms:modified xsi:type="dcterms:W3CDTF">2018-09-27T18:58:00Z</dcterms:modified>
  <cp:revision>10</cp:revision>
  <dc:subject/>
  <dc:title/>
</cp:coreProperties>
</file>