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6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5pt;width:624.1pt;height:50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6070" cy="636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05pt;height:50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санинская средняя общеобразовательная школа»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24"/>
        <w:gridCol w:w="374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одическом совете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»________20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firstLine="3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 __ 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\М.В.Яблокова\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__г.</w:t>
            </w:r>
          </w:p>
        </w:tc>
      </w:tr>
    </w:tbl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мету «История родного края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ГОС ОО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- 1 год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Сусанино</w:t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</w:t>
      </w:r>
      <w:r>
        <w:rPr>
          <w:rFonts w:cs="Times New Roman" w:ascii="Times New Roman" w:hAnsi="Times New Roman"/>
          <w:b/>
          <w:sz w:val="24"/>
          <w:szCs w:val="24"/>
        </w:rPr>
        <w:t>курса «История родного края» адресована</w:t>
      </w:r>
      <w:r>
        <w:rPr>
          <w:rFonts w:cs="Times New Roman" w:ascii="Times New Roman" w:hAnsi="Times New Roman"/>
          <w:sz w:val="24"/>
          <w:szCs w:val="24"/>
        </w:rPr>
        <w:t xml:space="preserve"> учащимся 7 классов для базового уровня обучения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а на основе: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тьи 12 Федерального закона от 29.12.2012г. №273-ФЗ «Об образовании в Российской Федерации»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бщего образования (2009); </w:t>
      </w:r>
    </w:p>
    <w:p>
      <w:pPr>
        <w:pStyle w:val="Footnote"/>
        <w:ind w:left="720" w:hanging="0"/>
        <w:jc w:val="both"/>
        <w:rPr/>
      </w:pPr>
      <w:r>
        <w:rPr>
          <w:sz w:val="24"/>
          <w:szCs w:val="24"/>
        </w:rPr>
        <w:t xml:space="preserve">- Федерального государственного образовательного стандарта общего образования, утвержденный Приказом   Министерства образования Российской Федерации от 17 декабря 2010 г. № </w:t>
      </w:r>
      <w:r>
        <w:rPr>
          <w:sz w:val="24"/>
          <w:szCs w:val="24"/>
          <w:u w:val="single"/>
        </w:rPr>
        <w:t>1897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го пособия «Костромской край с древнейших времен до наших дней» (часть 1) под ред. Лушиной Е.А.  </w:t>
      </w:r>
    </w:p>
    <w:p>
      <w:pPr>
        <w:pStyle w:val="Normal"/>
        <w:shd w:fill="FFFFFF" w:val="clear"/>
        <w:spacing w:lineRule="atLeast" w:line="20"/>
        <w:ind w:left="86" w:right="25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гиональный компонент государственного стандарта общего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ания (История родного края) разработан с учетом основных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ий модернизации общего образования и обеспеч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tLeast" w:line="20" w:before="0" w:after="0"/>
        <w:ind w:left="1099" w:right="25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ятельностный характер образования, направленность содер</w:t>
        <w:softHyphen/>
        <w:t>жания образования на формирование общих учебных умений и на</w:t>
        <w:softHyphen/>
      </w:r>
      <w:r>
        <w:rPr>
          <w:rFonts w:cs="Times New Roman" w:ascii="Times New Roman" w:hAnsi="Times New Roman"/>
          <w:sz w:val="24"/>
          <w:szCs w:val="24"/>
        </w:rPr>
        <w:t>выков, познавательной культуры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tLeast" w:line="20" w:before="0" w:after="0"/>
        <w:ind w:left="1099" w:right="255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силение воспитательного потенциала и социально-гуманитар</w:t>
        <w:softHyphen/>
      </w:r>
      <w:r>
        <w:rPr>
          <w:rFonts w:cs="Times New Roman" w:ascii="Times New Roman" w:hAnsi="Times New Roman"/>
          <w:sz w:val="24"/>
          <w:szCs w:val="24"/>
        </w:rPr>
        <w:t>ной направленности содержания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tLeast" w:line="20" w:before="0" w:after="0"/>
        <w:ind w:left="1099" w:righ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ключевых компетенций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0" w:after="0"/>
        <w:ind w:left="1099" w:righ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свободы выбора в образовании для субъектов образовательного процесса (учащихся и их родите</w:t>
        <w:softHyphen/>
        <w:t>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5" w:after="0"/>
        <w:ind w:left="1099" w:right="25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иление роли истории как дисциплины, обеспечивающей ус</w:t>
        <w:softHyphen/>
      </w:r>
      <w:r>
        <w:rPr>
          <w:rFonts w:cs="Times New Roman" w:ascii="Times New Roman" w:hAnsi="Times New Roman"/>
          <w:sz w:val="24"/>
          <w:szCs w:val="24"/>
        </w:rPr>
        <w:t>пешную социализацию учащихся.</w:t>
      </w:r>
    </w:p>
    <w:p>
      <w:pPr>
        <w:pStyle w:val="Normal"/>
        <w:shd w:fill="FFFFFF" w:val="clear"/>
        <w:spacing w:lineRule="atLeast" w:line="20" w:before="14" w:after="200"/>
        <w:ind w:left="62" w:right="25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и основаниями формирования регионального компо</w:t>
        <w:softHyphen/>
        <w:t>нента государственного стандарта общего образования (История родного края)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24" w:after="0"/>
        <w:ind w:left="0" w:right="25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содержания образования, органичность вклю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регионального компонента в базовый курс истории, обеспе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е преемственности между ступенями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0" w:after="0"/>
        <w:ind w:left="293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уч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38" w:after="0"/>
        <w:ind w:left="0" w:right="255"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ипичность включенного регионального исторического мате</w:t>
        <w:softHyphen/>
      </w:r>
      <w:r>
        <w:rPr>
          <w:rFonts w:cs="Times New Roman" w:ascii="Times New Roman" w:hAnsi="Times New Roman"/>
          <w:sz w:val="24"/>
          <w:szCs w:val="24"/>
        </w:rPr>
        <w:t>риала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34" w:after="0"/>
        <w:ind w:left="293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сность в раскрытии историческ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0" w:after="0"/>
        <w:ind w:left="0" w:right="25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актический, деятельностный, личностный подходы к формированию ключевых компетенций учащихся сред</w:t>
        <w:softHyphen/>
        <w:t>ствами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10" w:after="0"/>
        <w:ind w:left="293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хранение альтернативности в подаче историческ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tLeast" w:line="20" w:before="0" w:after="0"/>
        <w:ind w:left="293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ая направленность.</w:t>
      </w:r>
    </w:p>
    <w:p>
      <w:pPr>
        <w:pStyle w:val="Normal"/>
        <w:widowControl w:val="false"/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left="426" w:right="255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регионального компонента по истории родного края являе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ind w:left="1146" w:right="25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разносторонне  развитой  личности  гражданина  России,  духовно  связанного  с  малой  родиной,  знающего  и  уважающего  ее  историю,  культуру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ind w:left="1146" w:right="25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 традиции,  ориентированного  в  системе  ценностей  и  потребностях современной  жизни;  формирование  способности  выпускников  к  самостоятельному жизненному выбору, самообразованию и самосовершенствованию.</w:t>
      </w:r>
    </w:p>
    <w:p>
      <w:pPr>
        <w:pStyle w:val="Normal"/>
        <w:widowControl w:val="false"/>
        <w:autoSpaceDE w:val="false"/>
        <w:spacing w:lineRule="atLeast" w:line="20"/>
        <w:ind w:left="426" w:right="255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регионального компонента по истории родного края: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ть выпускникам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 </w:t>
      </w:r>
    </w:p>
    <w:p>
      <w:pPr>
        <w:pStyle w:val="Normal"/>
        <w:widowControl w:val="false"/>
        <w:tabs>
          <w:tab w:val="clear" w:pos="709"/>
          <w:tab w:val="left" w:pos="706" w:leader="none"/>
          <w:tab w:val="left" w:pos="3373" w:leader="none"/>
        </w:tabs>
        <w:autoSpaceDE w:val="false"/>
        <w:spacing w:lineRule="atLeast" w:line="20"/>
        <w:ind w:left="426" w:right="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ормировать позитивные</w:t>
        <w:tab/>
        <w:t xml:space="preserve">ценностные  ориентации  в  ходе  ознакомления  с  исторически  сложившимися  культурными,  религиозными,  этно-национальными  традициями народов, населяющих Костром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еспечить понимание  идеи  межнационального  согласия,  толерантности  как  важнейших традиций  духовной  жизни  региона,  сформировать на  этой  основе умения конструктивного межкультурного взаимодействия с представителями различных этносов, навыков безконфликтного поведения;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мочь выпускникам осознать разнообразие и масштаб трудовой жизни  в регионе, передать им знания и умения для активного  участия в ней; способствовать самоопределению, формированию потребности в созидательной трудовой деятельности на благо семьи, общества, государства;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буждать интерес к судьбам людей родного края, к истории повседневности, воспитывать уважение к представителям старшего поколения, институту семьи;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вивать у обучающихся интерес к родной истории, раскрывая сущность исторических явлений и процессов на близком и ярком материале;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звивать творческие способности обучающихся на основе поисковой, исследовательской деятельности, изучения многообразных источников по истории края;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tLeast" w:line="20"/>
        <w:ind w:left="426"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здавать условия  для  приобщения  обучающихся  к  культуре,  искусству,  способам художественного  самовыражения  на  примерах творчества  земляков  – известных деятелей культуры; </w:t>
      </w:r>
    </w:p>
    <w:p>
      <w:pPr>
        <w:pStyle w:val="Normal"/>
        <w:spacing w:lineRule="atLeast" w:line="20"/>
        <w:ind w:right="2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ормировать у обучающихся собственное оценочное отношение к фактам и событиям прошлого и настоящего. </w:t>
      </w:r>
    </w:p>
    <w:p>
      <w:pPr>
        <w:pStyle w:val="Normal"/>
        <w:widowControl w:val="false"/>
        <w:autoSpaceDE w:val="false"/>
        <w:spacing w:lineRule="atLeast" w:line="20" w:before="0" w:after="280"/>
        <w:ind w:left="426" w:right="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м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ами  учебной 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еализации  регионального  компонента  являются:  моделирование,  коммуникативная  и  исследовательск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</w:rPr>
        <w:t>Согласно утвержденному Учебному плану школы на изучение  курса</w:t>
      </w:r>
      <w:r>
        <w:rPr>
          <w:rFonts w:cs="Times New Roman" w:ascii="Times New Roman" w:hAnsi="Times New Roman"/>
          <w:sz w:val="24"/>
        </w:rPr>
        <w:t xml:space="preserve"> истории родного края</w:t>
      </w:r>
      <w:r>
        <w:rPr>
          <w:rFonts w:cs="Times New Roman" w:ascii="Times New Roman" w:hAnsi="Times New Roman"/>
          <w:bCs/>
          <w:iCs/>
          <w:sz w:val="24"/>
        </w:rPr>
        <w:t xml:space="preserve"> отведено 0,5 часа в неделю, 17 часов в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6"/>
          <w:szCs w:val="26"/>
          <w:lang w:eastAsia="ru-RU"/>
        </w:rPr>
      </w:r>
    </w:p>
    <w:p>
      <w:pPr>
        <w:pStyle w:val="Heading5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2. Планируемые результаты освоения учебного предмета «</w:t>
      </w:r>
      <w:r>
        <w:rPr>
          <w:rFonts w:cs="Times New Roman" w:ascii="Times New Roman" w:hAnsi="Times New Roman"/>
          <w:bCs w:val="false"/>
          <w:i w:val="false"/>
          <w:sz w:val="28"/>
          <w:szCs w:val="24"/>
          <w:lang w:val="ru-RU"/>
        </w:rPr>
        <w:t>ИСТОРИЯ РОДНОГО КРАЯ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Е, МЕТАПРЕДМЕТНЫЕ, ПРЕДМЕТНЫЕ РЕЗУЛЬТАТЫ ОБУЧЕНИЯ И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истории родного края учащимися основной школы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па</w:t>
        <w:softHyphen/>
        <w:t>триотизма, любви и уважения к Отечеству, своему краю, чувства гордости за свою малую Родину, за историческое прошлое многонациональ</w:t>
        <w:softHyphen/>
        <w:t>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обучающимися своей этнической принад</w:t>
        <w:softHyphen/>
        <w:t>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традиционных ценностей многонациональ</w:t>
        <w:softHyphen/>
        <w:t>ного российского общества, гуманистических традиций и ценностей современной цивилизации, уважение прав и сво</w:t>
        <w:softHyphen/>
        <w:t>бод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культурного многообразия мира; уважение к культуре своего и других народов; толерантность, как норма осознан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</w:t>
        <w:softHyphen/>
        <w:t>циям, языкам, ценностям народов России и мира.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истории родного края учащи</w:t>
        <w:softHyphen/>
        <w:t>мися основной школы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</w:t>
        <w:softHyphen/>
        <w:t>ровать свою учебную деятельность, осуществлять контроль н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умениями работать с учебной и внешкольной информацией, различными логическими действиями (опреде</w:t>
        <w:softHyphen/>
        <w:t>ление и ограничение понятий, установление причинно-след</w:t>
        <w:softHyphen/>
        <w:t>ственных и родовидовых связей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источников информации, в том числе материалов на электронных носителях и интер</w:t>
        <w:softHyphen/>
        <w:t>нет-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</w:t>
        <w:softHyphen/>
        <w:t>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и школе и социально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умениями работать в группе, слушать партнё</w:t>
        <w:softHyphen/>
        <w:t>ра, формулировать и аргументировать своё мнение, коррект</w:t>
        <w:softHyphen/>
        <w:t>но отстаивать свою позицию и координировать её с партнё</w:t>
        <w:softHyphen/>
        <w:t>рами, продуктивно разрешать конфликт на основе учёта интересов и позиций всех его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истории родного края учащимися основной школы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стории своего края, Отечества как единого и неделимого многонациональ</w:t>
        <w:softHyphen/>
        <w:t>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важнейших культурно-исторических ориентиров для гражданской, этнической, социальной, куль</w:t>
        <w:softHyphen/>
        <w:t>турной самоидентификации личности, миропонимания и по</w:t>
        <w:softHyphen/>
        <w:t>знания современного общества, его важнейших социальных ценностей и общественных идей: гражданственности и па</w:t>
        <w:softHyphen/>
        <w:t>триотизма, гуманистических и демократических ценностей, мира и взаимопонимания между людьми; ценностей и идеалов на основе изучения исто</w:t>
        <w:softHyphen/>
        <w:t>рического опыт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целостным представлением об историческом пути народов нашего края и России, базовыми знаниями о закономерностях российск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именять исторические знания, понятийный аппарат и приёмы исторического анализа для раскрытия сущности и значения событий и явлений прошлого и современности, осмысления жизни в современном поликультурном, полиэтническом и многоконфессион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анализировать, сопоставлять и оце</w:t>
        <w:softHyphen/>
        <w:t>нивать содержащуюся в различных источниках информацию о событиях и явлениях прошлого, раскрывая её познаватель</w:t>
        <w:softHyphen/>
        <w:t>н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наш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активного освоения историче</w:t>
        <w:softHyphen/>
        <w:t>ского и культурного наследия своего народа, родного края, России, проявление стремления сохранять и приумножать культурное наследие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00B0F0" w:val="clear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3. Содержание курса «ИСТОРИЯ РОДНОГО КРА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. 0,5 часа в нед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мской край в дре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йшие жители верхней Волги в эпоху позднего палеолита и мезолита.</w:t>
      </w:r>
      <w:r>
        <w:rPr>
          <w:rFonts w:cs="Times New Roman" w:ascii="Times New Roman" w:hAnsi="Times New Roman"/>
          <w:sz w:val="24"/>
          <w:szCs w:val="24"/>
        </w:rPr>
        <w:t xml:space="preserve">      Ледник и ледниковые отложения в Верхнем Поволжье. Отступление ледника. Изменения в климате. Появление первобытных людей. Совершенствование каменных орудий  Использование огня. Зачатки родового устройства. Продвижение в наш край людей с Дона, Нижней и Средней Волги. Изобретение лука и стр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территории края родовых общин в эпоху неолита и бронз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лемена Волжско-Окской культуры. Расселение их по берегам рек Волги, Костромы, Чухломского и Галичского озёр. Дальнейшее совершенствование орудий труда. Шлифовка. Изменение в общественной жизни. Возникновение родового строя. Образование племён. Родовые стоянки этого периода: Соболево, Гоманиха. Появление племён Волосовской культуры. Продвижение из Среднего Приднепровья племён Фатьяновской культуры. Развитие земледелия и скотоводства. Стоянки фатьяновцев на территории края. Столкновения с племенами Волосовско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ские племена в период раннего железа. Мерянские поселения в крае.</w:t>
      </w:r>
      <w:r>
        <w:rPr>
          <w:rFonts w:cs="Times New Roman" w:ascii="Times New Roman" w:hAnsi="Times New Roman"/>
          <w:sz w:val="24"/>
          <w:szCs w:val="24"/>
        </w:rPr>
        <w:t xml:space="preserve">        Племена Дьяковской культуры – предки финского племени меря. Расселение марян по территории края. Применение орудий из железа. Занятия. Укрепление и родовые поселения. Стоянки: Минское городище. Первое упоминание мерян в письменных источн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Киевской Руси. Костромской край в период образования Древнерусск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Экономическое развитие мерян в 9-10 веке. Появление ремёсел и торговли. Костромской край во времена киевских князей Святослава(945-972) и Владимира Святославовича(980-1015). Даннические отношения мерян с Киевом. Начало колонизации костромского Заволжья с конца 10 века новгородскими славянами и кривичами. Влияние славян на мерянское население края. Освоение края при Ярославе Мудром. Начало христианизации края. Владимир Мономах. Значение Волжского пути. Расселение славян по правому берегу Волги и реки Костром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мская земля в составе удельной 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ромской край в составе великого княжества Владимирского( втор. по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– первая по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Костромской край при Юрии Долгоруком (1125 – 1157). Основание Костромы. Происхождение названия города. Наш край в правление Владимиро-Суздальских князей Андрея Боголюбского (1157 – 1174) и Всеволода Большое Гнездо(1177 – 1212). Время основания Галича. Борьба сыновей Всеволода Большое Гнездо за Владимирское княжение и первое летописное упоминание о Костроме. Укрепление позиций великого княжества Владимирского в крае. Строительство новых городов и посадов. Княжение Юрия Всеволодовича(1218 – 1238). Монголо-татарское вторжение в районы края. Действия в Северо-Восточной Руси трёх татарских отрядов. Захват и разграбление Костромы и Галича. Образование Золотой Орды. Борьба с монгольскими завоевателями. Битва костромичей с татаро-монголами у Святого озера и её ит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ромское и Галицкое княжества ( втора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Выделение великим князем Владимирским Ярославом Всеволодовичем уделов своим сыновьям перед поездкой в ставку монгольского императора. Гибель в ставке императора(1246). Выделение самостоятельных Костромского и Галицкого удельных княжеств. Правление в Костромском княжестве Василия Ярославовича. Борьба с великим князем Ярославом Ярославовичем за Великий Новгород. Василий Ярославович – Великий князь Владимирский (1271 -1276). Превращение Костромы в политический центр Северо-Восточной Руси. Поездки князя в Золотую орду по вопросу уплаты дани. Управление княжеством преемников Василия Ярославовича сыновей и внуков Александра Невск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мской край в период объединения Российского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е развитие кра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-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 Возрождение сельского хозяйства и ремесла. Рост феодальных владений бояр и монастырей. Монастырская колонизация. Участие в колонизации Троице-Сергиевого монастыря. Роль Сергия Радонежского и его учеников в основании монастырей. Ипатьевский монастырь, его значение как духовно-культурного центра и стратегического пункта. Рост боярского вотчинного и поместного землевладения. Феодальная эксплуатация зависимого крестьянства. Виды барщинных и натуральных повинностей. Городское ремесло и промыслы . Солеварение . Положение городских низов. Вечевое антифеодальное восстание в Костром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возвышения Москвы и включение в состав её владений территории края.</w:t>
      </w:r>
      <w:r>
        <w:rPr>
          <w:rFonts w:cs="Times New Roman" w:ascii="Times New Roman" w:hAnsi="Times New Roman"/>
          <w:sz w:val="24"/>
          <w:szCs w:val="24"/>
        </w:rPr>
        <w:t xml:space="preserve"> Причины возвышения Москвы. Княжение Юрия Даниловича. Борьба Юрия Даниловича с тверским князем Михаилом Ярославичем. Подготовка к сражению под Костромой. Московский князь Иван Данилович Калита (1325-1340). Получение им ярлыка на половину великого княжества Владимирского(1328). Включение в состав владений Калиты Костромы с примыкавшей к ней территорией. Покупка им у галицкого князя города Галича. Начало(1340) присоединения Костромского и Галицкого княжеств к владениям Москвы. Окончательное присоединение княжеств к Москве в правление великого князя московского Дмитрия Ивановича Донского (1364). Условия присоединения Костромского и Галицкого княж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ромичи в Куликовской битве и последующей борьбе с татарами в княжении Васил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(1389-1425гг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Отношение Москвы с Золотой Ордой в княжении Дмитрия Ивановича Донского(1359-1389). Вторжение татар Мамая. Куликовская битва. Участие в сражении в составе великокняжеского полка костромичей под командованием костромского воеводы Ивана Родионовича Квашни. Действия в сражении Федори сабури и Григория Холопищева. Значение победы на Куликовом поле. Вторжение (1382) Тохтамыша. Отъезд Дмитрия Ивановича в Кострому для сбора ратников. Продолжение борьбы с татарами при Василии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(1389-1425). Вторжение Едыгея (1408) и осада им Москвы. Отъезд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Кострому для сбора военных сил и организации отпора. Причина превращения Костромы в пункт сбора военных сил и организации отпора противнику. Основание Плёса как опорного пункта в борьбе с татарской агресс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ромской край в период объединения русских земель в княжение Васил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 1425-1505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Борьба в княжении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(1425-1462) противников централизации и усиления Москвы. Открытое военное выступление галицкого князя против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Ликвидация Васил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упорной борьбы удельного Галицкого княжества. Включение в состав формирующегося централизованного государства на правах полной зависимости обширных районов Северо-Востока. Распад Золотой Орды и образования и образования у границ Костромского края агрессивного Казанского ханства. Борьба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вторжением казанских татар. Создание укреплений в Кологриве, Галиче, Парфеньеве и Чухломе. Объединение земель при Иване3 (1462-1505). Пох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Казань с участием костромичей. Сражение на реке Куси и победа над татарским отрядом костромского воеводы Стриги-Оболенского. Поход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Великий Новгород. Участие в походах костромичей и галичан под командованием Данила Холмского и Василия Сабур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ромской край в период укрепления русского централизованного государ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ромской край в княжении великого князя московского Василия3(1505-1533), Елены Глинской(1533-1538) и боярской олигархии (1538-1546).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между Москвой и Казанью в правление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иход к власти в Казани династии Гиреев(1521). Усиление агрессии со стороны казанских татар. Массовое вторжение в районы Костромского края. Образование новых опорных пунктов. Продолжение вторжений казанских татар в правление Елены Глинской. Поход Сафа Гирея. Нападение на Кострому, Галич, Чухлому. Основание опорного пункта Буя (1536). Приход к власти в малолетств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оярской олигархии. Вторжение татар в районы Юрьевца, Кинешмы, разграбление посада Большие Соли. Строительство на направлении татарских вторжений опорного пункта Кадыя (154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иление государственной власти в царствование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(1547-1584) и Костромской кра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царство и усиление его власти. Укрепление влияния и позиций поместного дворянства. Поступление на государственную службу костромского дворянства. Рост влияния при дворе костромского дворянина А.Ф. Адашева. Адашев и правительство «Избранной рады». Реформы 5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и их проведение в Костромском крае. Ослабление влияния Адашева. Падение Адашева. Введение Иваном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причнины, её цели и характер. Включение в опричнину Галича, Чухломы, Унжи, Костромы и Нерехты. Репрессии и конфискации земель костромских бояр. Пребывание двоюродного брата царя Владимира Андреевича Старицкого в Костроме. Князь Владимир Андреевич. Ликвидация последнего удельного княж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стромичей в борьбе за присоединение Поволжья (1547-1552) и Ливонской войне(1558-1583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Подготов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 военным походам на Казань. Первый поход на Казань (1547-1548) и участие в нём отрядов костромичей. Победа костромского воеводы Захария Яковлева над татарским отрядом в сражении у реки Язовки. Второй поход на Казань(1549-1550). Формирование полка правой руки и действующей армии под командованием А.Б. Горбатого и В.С. Серебреного в Костроме. Подготовка и проведение третьего похода 1552 г. Участие костромичей в походе и штурме Казани. Борьб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 выход к Балтийскому морю. Подготовка к Ливонско войне. Костромичи в «судовой рати» в борьбе с черемисами и ногайцами по обеспечению тыла. Включение в состав большого полка отрядов кинешемцев, юрьевчан. Действия костромичей на последнем этапе войны. Итоги и значение Ливонск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Костромского кра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редпосылки и условия развития культуры края. Деревянное и каменное зодчество. Церковь Богородицы из села Холм(1552). Ипатьевский монастырь. Предание о его основании. Каменное строительство в монастыре. Библиотека монастыря. Находка Ипатьевской летописи. Основание в Костроме Богоявленского монастыря. Строительство Богоявленского собора(1559) по образцу московского Успенского. Первая шатровая церковь в селе Красном. Начало каменного строительств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других городах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унташный ве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усского государства в царствовании Бориса Годунова (1598-1605). Массовые выступления крепостного крестьянства и городских низов. Появления Лжедмитрия. Вопрос о происхождении Самозванца. Григорий отрепьев. Связь Отрепьева с Костромским краем и Романовыми. Скитание по монастырям. Бегство Григория Отрепьева в Польшу. Организация при содействии польских панов военного похода на Русь. Успехи Самозванца. Смерть Бориса Годунова(1605) и вступление самозванца в Москву. Кратковременное правл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(1605-1606). Восстание в Москве и гибель Самозванца. Царствование Василия Шуйского(1606-1610). Появление нового Самозванца. Поход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Москву. Образование Тушинского лагеря (1608). Действия поляков и тушинцев, захват ими Костромы, Ярославля и других городов центра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с польскими  интервентами в 1609-1612 гг.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бежи интервентов и тушинцев. Рост открытых возмущений. Начало формирования по инициативе Галича ополчения северных городов. Движение отрядов Галичского ополчения на освобождение Костромы. Бои ополченцев с поляками и тушинцами на улицах Костромы. Отходы противника в Ипатьевский монастырь. Штурм монастыря и падение и падение последнего оплота тушенцев в крае. Героизм Мезенцева и Костыгина. Начало открытой интервенции Польши и движение польской армии к Смоленску (осень1609). Движение из под Смоленска крупных польских отрядов к Москве. Измена боярского правительства в Москве и вступление польских отрядов в Кремль. Обстановка в стране к осени 1611г. Образование народного ополчения Минина и Пожарского. Движение ополчения через Решму, Кинешму, Кострому к Москве. Вступление отрядов Минина и Пожарского в Кострому. Продвижение к Москве. Капитуляция польского гарнизона Кремля и освобождение столиц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ние на царство Михаила Фёдоровича Романов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Созыв в Москве Земского Собора для избрания нового царя России. Состав Собора и обсуждение кандидатов на русский престол. Участие в работе Собора представителей костромского дворянства и духовенства. Решение об избрании на царство Михаила Фёдоровича Романова (21 февраля 1613 г). Романовы и костромской край. Прибытие в Кострому представительного посольства Собора. Встреча посольства в Ипатьевском монастыре с Михаилом Фёдоровичем и его матерью Ксенией Ивановной Шестовой ( в монашестве Марфа Ивановна). Обряд возведения на царство. Отбытие Михаила Фёдоровича в Москву (19 марта 1613 г) Венчание на царство в Москве. Начало царствования в России династии Романов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ий подвиг Ивана Сусани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Совершение Сусаниным подвига в период решительной борьбы по преодолению смуты и возрождение государственного единства страны. Исторические источники, повествующие о подвиге Ивана Осиповича Сусанина. Пребывание Михаила Фёдоровича в своей вотчине в селе Домнино в момент совершения подвига Сусаниным. Предания о подвиге. В.А. Самарякова о возможном маршруте движения Сусанина и месте его гибели. Значение подвига крестьянина-патриота. Отражение подвига в творчестве поэтов, художников, музыкантов. Посещение Михаилом Фёдоровичем Ипатьевского монастыря, села Домнина(1619). Издание жалованной грамоты потомкам Сусанина. Освобождение их от всяких податей и повинностей. Передача потомкам патриота пустоши Коробо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 xml:space="preserve"> учебного предмета «</w:t>
      </w:r>
      <w:r>
        <w:rPr>
          <w:rFonts w:cs="Times New Roman" w:ascii="Times New Roman" w:hAnsi="Times New Roman"/>
          <w:bCs w:val="false"/>
          <w:i w:val="false"/>
          <w:sz w:val="28"/>
          <w:szCs w:val="24"/>
          <w:lang w:val="ru-RU"/>
        </w:rPr>
        <w:t>ИСТОРИЯ РОДНОГО КРАЯ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firstLine="23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зучение истории родн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firstLine="23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край в древ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чники истории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земля в составе удельной Ру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край в период объединения Российского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ни Костромской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нташный век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Ивана суса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23">
    <w:name w:val="c2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SUPERUZER</dc:creator>
  <dc:description/>
  <cp:keywords/>
  <dc:language>en-US</dc:language>
  <cp:lastModifiedBy>Елена</cp:lastModifiedBy>
  <cp:lastPrinted>2015-08-28T21:09:00Z</cp:lastPrinted>
  <dcterms:modified xsi:type="dcterms:W3CDTF">2018-09-23T15:20:00Z</dcterms:modified>
  <cp:revision>8</cp:revision>
  <dc:subject/>
  <dc:title/>
</cp:coreProperties>
</file>