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rFonts w:cs="Arial"/>
          <w:b/>
          <w:color w:val="000000"/>
          <w:sz w:val="28"/>
          <w:szCs w:val="28"/>
          <w:lang w:bidi="sa-IN"/>
        </w:rPr>
        <w:t xml:space="preserve">муниципального </w:t>
      </w:r>
      <w:r>
        <w:rPr>
          <w:b/>
          <w:color w:val="000000"/>
          <w:sz w:val="28"/>
          <w:szCs w:val="28"/>
          <w:lang w:bidi="sa-IN"/>
        </w:rPr>
        <w:t>конкурса</w:t>
      </w:r>
      <w:r>
        <w:rPr>
          <w:rFonts w:cs="Arial"/>
          <w:b/>
          <w:color w:val="000000"/>
          <w:sz w:val="28"/>
          <w:szCs w:val="28"/>
          <w:lang w:bidi="sa-IN"/>
        </w:rPr>
        <w:t xml:space="preserve"> «Учитель года - 2019»</w:t>
      </w:r>
    </w:p>
    <w:p>
      <w:pPr>
        <w:pStyle w:val="Normal"/>
        <w:ind w:right="-55" w:hanging="0"/>
        <w:jc w:val="both"/>
        <w:rPr>
          <w:rFonts w:cs="Arial"/>
          <w:b/>
          <w:b/>
          <w:color w:val="000000"/>
          <w:sz w:val="28"/>
          <w:szCs w:val="28"/>
          <w:lang w:bidi="sa-IN"/>
        </w:rPr>
      </w:pPr>
      <w:r>
        <w:rPr>
          <w:rFonts w:cs="Arial"/>
          <w:b/>
          <w:color w:val="000000"/>
          <w:sz w:val="28"/>
          <w:szCs w:val="28"/>
          <w:lang w:bidi="sa-IN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25"/>
        <w:gridCol w:w="118"/>
        <w:gridCol w:w="8170"/>
      </w:tblGrid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 июня 1994 г.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мки, Островский район, Костромская область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Адрес личного сайта, страницы, блога сайта ОО и т.д., где можно познакомиться с участником и публикуемыми им материалам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lenkasmirnova94.wixsite.com/website</w:t>
              </w:r>
            </w:hyperlink>
          </w:p>
        </w:tc>
      </w:tr>
      <w:tr>
        <w:trPr>
          <w:trHeight w:val="504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duportal44.ru/susanino/SusSchool/default.aspx</w:t>
              </w:r>
            </w:hyperlink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БОТА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образовательной организации (по уставу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анинская средняя общеобразовательная школа»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нимаемая должность (по штатному расписанию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3. ОБРАЗОВАНИЕ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center" w:pos="5130" w:leader="none"/>
              </w:tabs>
              <w:ind w:right="-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год окончания учреждения  профессионального образования (факультет, специальность, квалификация по диплому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Костромской государственный университет имени Н.А. Некрасова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ститут филологии и истории, направление  - «История»)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 (название диссертационной работы, год защиты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убликаци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на сайте «ИНФОУРОК»  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infourok.ru/user/smirnova-elena-vladimirovna14/material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ЩЕСТВЕННАЯ ДЕЯТЕЛЬНОСТЬ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астие в общественных организациях (наименование, год вступления, направление деятельности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в органах власти (укажите наименование, годы работы, должность) 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деятельности коллегиальных органах управления образовательной организацией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овет по профилактике, комиссия по стимулирующим выплатам.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зработке и реализации муниципальных, региональных и других программ и проектов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ежмуниципального  проекта «Дорогами Победы»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ДОСТИЖЕНИЯ В ПРОФЕССИОНАЛЬНОЙ ДЕЯТЕЛЬ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 мероприятиях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методического конкурса педагогов общеобразовательных организаций Сусанинского муниципального района (2018 г.)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гиональных (российских) мероприятиях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этапа методического конкурса педагогов (2018 г.)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ДОСУГ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увлечения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аэробика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ие таланты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КОНТАКТЫ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рганизации по месту работы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1 Костромская обл., п. Сусанино, ул. Леонова, д.16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адрес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0  Костромская обл., п. Сусанино, ул.Сельхозтехника д.10 кв.2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телефон, факс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34 9-03-15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телефон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8008186</w:t>
            </w:r>
          </w:p>
        </w:tc>
      </w:tr>
      <w:tr>
        <w:trPr>
          <w:trHeight w:val="704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 по месту работы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hool-susanino@yandex.ru</w:t>
              </w:r>
            </w:hyperlink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333333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elenka.smirnova.94@bk.ru</w:t>
              </w:r>
            </w:hyperlink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ПРОФЕССИОНАЛЬНЫЕ ЦЕН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кумиры в профессии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уш Корчак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е насиловать душу ученика, а вести его за собой, давать ему делать свои робкие шаги».            (Сократ)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Победитель конкурса «Учитель года» – это…. (продолжите фразу).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  <w:shd w:fill="FFFFFF" w:val="clear"/>
              </w:rPr>
              <w:t>профессионал своего дела, достойный, информированный, эрудированный, прогрессивный человек, который осознает благородство своего призвания и создает условия для всестороннего  развития личности.</w:t>
            </w:r>
          </w:p>
        </w:tc>
      </w:tr>
      <w:tr>
        <w:trPr/>
        <w:tc>
          <w:tcPr>
            <w:tcW w:w="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сия победителя конкурса</w:t>
            </w:r>
          </w:p>
        </w:tc>
        <w:tc>
          <w:tcPr>
            <w:tcW w:w="81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иссия победителя конкурса «Учитель года» заключается в распространении инновационного опыта, поддержке эффективно работающих педагогов, инициировании проектов по преобразованию педагогической деятель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106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ПРИЛОЖ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4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8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Представляется на компакт-диске в количестве не более двух.</w:t>
            </w:r>
          </w:p>
        </w:tc>
      </w:tr>
    </w:tbl>
    <w:p>
      <w:pPr>
        <w:pStyle w:val="Normal"/>
        <w:spacing w:lineRule="auto" w:line="276"/>
        <w:ind w:right="-55"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right="-55"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right="-55" w:firstLine="708"/>
        <w:jc w:val="both"/>
        <w:rPr/>
      </w:pPr>
      <w:r>
        <w:rPr>
          <w:sz w:val="24"/>
          <w:szCs w:val="28"/>
        </w:rPr>
        <w:t>Правильность сведений, представленных в информационной карте, подтверждаю</w:t>
      </w:r>
      <w:r>
        <w:rPr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_______(Смирнова Е.В.)___</w:t>
      </w:r>
    </w:p>
    <w:p>
      <w:pPr>
        <w:pStyle w:val="Normal"/>
        <w:spacing w:lineRule="auto" w:line="276"/>
        <w:ind w:right="-55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</w:rPr>
        <w:t>подпис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ь)                                                      (расшифровка подпис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ind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8"/>
        <w:rPr/>
      </w:pPr>
      <w:r>
        <w:rPr>
          <w:sz w:val="24"/>
          <w:szCs w:val="28"/>
        </w:rPr>
        <w:t>«__11__»_ февраля_2019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nkasmirnova94.wixsite.com/website" TargetMode="External"/><Relationship Id="rId3" Type="http://schemas.openxmlformats.org/officeDocument/2006/relationships/hyperlink" Target="http://www.eduportal44.ru/susanino/SusSchool/default.aspx" TargetMode="External"/><Relationship Id="rId4" Type="http://schemas.openxmlformats.org/officeDocument/2006/relationships/hyperlink" Target="https://infourok.ru/user/smirnova-elena-vladimirovna14/material" TargetMode="External"/><Relationship Id="rId5" Type="http://schemas.openxmlformats.org/officeDocument/2006/relationships/hyperlink" Target="mailto:shool-susanino@yandex.ru" TargetMode="External"/><Relationship Id="rId6" Type="http://schemas.openxmlformats.org/officeDocument/2006/relationships/hyperlink" Target="../in/elenka.smirnova.94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09:00Z</dcterms:created>
  <dc:creator>СВЕТЛАНА ВИКТОРОВНА</dc:creator>
  <dc:description/>
  <cp:keywords/>
  <dc:language>en-US</dc:language>
  <cp:lastModifiedBy>Елена</cp:lastModifiedBy>
  <cp:lastPrinted>2019-02-11T09:49:00Z</cp:lastPrinted>
  <dcterms:modified xsi:type="dcterms:W3CDTF">2019-02-12T13:07:00Z</dcterms:modified>
  <cp:revision>10</cp:revision>
  <dc:subject/>
  <dc:title/>
</cp:coreProperties>
</file>